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kern w:val="0"/>
          <w:sz w:val="18"/>
          <w:szCs w:val="18"/>
        </w:rPr>
        <w:t>附件</w:t>
      </w:r>
      <w:r>
        <w:rPr>
          <w:rFonts w:eastAsia="新宋体" w:cs="新宋体" w:ascii="新宋体" w:hAnsi="新宋体"/>
          <w:bCs/>
          <w:kern w:val="0"/>
          <w:sz w:val="18"/>
          <w:szCs w:val="18"/>
        </w:rPr>
        <w:t>1</w:t>
      </w:r>
      <w:r>
        <w:rPr>
          <w:rFonts w:ascii="新宋体" w:hAnsi="新宋体" w:cs="新宋体" w:eastAsia="新宋体"/>
          <w:b/>
          <w:bCs/>
          <w:sz w:val="18"/>
          <w:szCs w:val="18"/>
        </w:rPr>
        <w:t>往届参会名录（部分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和化学工业联合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国务院发展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科学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工程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化工情报信息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化工经济技术发展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发改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工业和信息化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生态环境厅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科技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技术服务市场管理服务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杜邦可持续解决方案事业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康宁（上海）管理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台塑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焦化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橡胶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涂料工业协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石油化工设备管理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农药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炼油化工协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氯碱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化肥工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高端化工促进会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理工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海洋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工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华东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天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西安交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科学技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南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浙江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厦门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理工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齐鲁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西北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新疆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兰州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华中科技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交通大学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湖南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广西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吉林省石油化工设计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湖北省化学工业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科大鲁中安全环保工程与材料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农药科学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海洋化工科学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南省化工研究所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辽宁省化工规划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石化北京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国石油经济技术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西省化工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云南省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宁夏回族自治区化工设计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陕西省石油化工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江西省化工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鲁南煤化工研究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重庆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化工技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宁市化工设计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京博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明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鲁西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滨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泰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海湾化学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岳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诚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玲珑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清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汇丰石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开泰石化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寿光鲁清石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荣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兖矿化工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利华益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瑞星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鸿达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北企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清沂山石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岭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万通海欣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科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垦利石化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潍焦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三角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双星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炼化能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联盟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大地盐化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科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万华化学集团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红海化工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河实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新龙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海王化工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东方宏业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抗医药股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齐成控股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华泰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正和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齐旺达集团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金沂蒙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鲁泰化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铁雄冶金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宁阳光化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金城医药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新和成药业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一诺威聚氨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齐翔腾达化工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鲁华泓锦新材料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泰星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鸿瑞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675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安迪新型材料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石大胜华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神工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汇东新能源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节能万润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潍坊润丰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顺通化工（集团）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辰信新能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斯递尔化工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联泓新材料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临沂市三丰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尚舜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元利科技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齐润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众音化学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齐鲁漆业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莱芜市泰山焦化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胜星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多氟多化工股份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诚信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辽阳恒业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江苏宝灵化工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浪潮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平安财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中化能源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华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北京万方数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同方知网（北京）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金海晟环保设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欣格瑞（山东）环境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益丰生化环保股份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省思威安全生产技术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青科环境科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伊科思技术工程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琛略企业管理咨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上海法登阀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泰安市天正检测中心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无锡米多智能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杭州天创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河北洲际重工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真空设备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三田化工装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亿宁环保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济南大陆机电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思创机器人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豪迈实验室装备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密友机械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枣庄市三维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邯郸市奥博水处理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温州月盛不锈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伊勉特（上海）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朗铎科技有限公司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青岛新河生态化工科技产业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淄博高青县化工产业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沂源县化工产业园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大英县投资促进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烟台化学工业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东营港经济开发区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汶上县化工园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邹城工业园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阳信经济开发区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德州贝诺风力机械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南京佑天金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  <w:shd w:fill="auto" w:val="clear"/>
              </w:rPr>
              <w:t>山东易阳石化节能装备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  <w:shd w:fill="auto" w:val="cle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shd w:fill="auto" w:val="clear"/>
              </w:rPr>
              <w:t>……</w:t>
            </w:r>
          </w:p>
        </w:tc>
      </w:tr>
    </w:tbl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</w:r>
    </w:p>
    <w:sectPr>
      <w:headerReference w:type="default" r:id="rId2"/>
      <w:type w:val="nextPage"/>
      <w:pgSz w:w="11906" w:h="16838"/>
      <w:pgMar w:left="1021" w:right="102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1359535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359535" cy="236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B242F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eastAsia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T6">
    <w:name w:val="t6"/>
    <w:qFormat/>
    <w:rPr/>
  </w:style>
  <w:style w:type="character" w:styleId="Optionclick">
    <w:name w:val="option-click"/>
    <w:qFormat/>
    <w:rPr>
      <w:color w:val="FFFFFF"/>
      <w:shd w:fill="FF4200" w:val="clear"/>
    </w:rPr>
  </w:style>
  <w:style w:type="character" w:styleId="Hover2">
    <w:name w:val="hover2"/>
    <w:qFormat/>
    <w:rPr>
      <w:color w:val="2980B9"/>
      <w:shd w:fill="FFFFFF" w:val="clear"/>
    </w:rPr>
  </w:style>
  <w:style w:type="character" w:styleId="Artcontgood">
    <w:name w:val="art-cont-good"/>
    <w:qFormat/>
    <w:rPr/>
  </w:style>
  <w:style w:type="character" w:styleId="T5">
    <w:name w:val="t5"/>
    <w:qFormat/>
    <w:rPr/>
  </w:style>
  <w:style w:type="character" w:styleId="Optbtnclick">
    <w:name w:val="optbtnclick"/>
    <w:qFormat/>
    <w:rPr>
      <w:shd w:fill="D7D7D7" w:val="clear"/>
    </w:rPr>
  </w:style>
  <w:style w:type="character" w:styleId="Bdsmore1">
    <w:name w:val="bds_more1"/>
    <w:qFormat/>
    <w:rPr/>
  </w:style>
  <w:style w:type="character" w:styleId="S2">
    <w:name w:val="s2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T2">
    <w:name w:val="t2"/>
    <w:qFormat/>
    <w:rPr/>
  </w:style>
  <w:style w:type="character" w:styleId="Artcontgood2">
    <w:name w:val="art-cont-good2"/>
    <w:qFormat/>
    <w:rPr/>
  </w:style>
  <w:style w:type="character" w:styleId="Artcontreadauthor">
    <w:name w:val="art-cont-readauthor"/>
    <w:qFormat/>
    <w:rPr>
      <w:sz w:val="19"/>
      <w:szCs w:val="19"/>
    </w:rPr>
  </w:style>
  <w:style w:type="character" w:styleId="NormalCharacter">
    <w:name w:val="NormalCharacter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Optbtnclick2">
    <w:name w:val="optbtnclick2"/>
    <w:qFormat/>
    <w:rPr>
      <w:shd w:fill="D7D7D7" w:val="clear"/>
    </w:rPr>
  </w:style>
  <w:style w:type="character" w:styleId="T4">
    <w:name w:val="t4"/>
    <w:qFormat/>
    <w:rPr/>
  </w:style>
  <w:style w:type="character" w:styleId="T3">
    <w:name w:val="t3"/>
    <w:qFormat/>
    <w:rPr/>
  </w:style>
  <w:style w:type="character" w:styleId="Collectart">
    <w:name w:val="collectart"/>
    <w:qFormat/>
    <w:rPr/>
  </w:style>
  <w:style w:type="character" w:styleId="S3">
    <w:name w:val="s3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Stepfouse">
    <w:name w:val="stepfouse"/>
    <w:qFormat/>
    <w:rPr>
      <w:color w:val="FFFFFF"/>
      <w:shd w:fill="72B826" w:val="clear"/>
    </w:rPr>
  </w:style>
  <w:style w:type="character" w:styleId="S1">
    <w:name w:val="s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M4">
    <w:name w:val="m_4"/>
    <w:qFormat/>
    <w:rPr>
      <w:rFonts w:ascii="微软雅黑" w:hAnsi="微软雅黑" w:eastAsia="微软雅黑" w:cs="微软雅黑"/>
      <w:sz w:val="37"/>
      <w:szCs w:val="37"/>
    </w:rPr>
  </w:style>
  <w:style w:type="character" w:styleId="Appleconvertedspace">
    <w:name w:val="apple-converted-space"/>
    <w:qFormat/>
    <w:rPr/>
  </w:style>
  <w:style w:type="character" w:styleId="Stepblur">
    <w:name w:val="stepblur"/>
    <w:qFormat/>
    <w:rPr>
      <w:color w:val="999999"/>
      <w:bdr w:val="single" w:sz="6" w:space="0" w:color="999999"/>
    </w:rPr>
  </w:style>
  <w:style w:type="character" w:styleId="Bdsmore2">
    <w:name w:val="bds_more2"/>
    <w:qFormat/>
    <w:rPr/>
  </w:style>
  <w:style w:type="character" w:styleId="Menu">
    <w:name w:val="menu"/>
    <w:qFormat/>
    <w:rPr>
      <w:vanish/>
    </w:rPr>
  </w:style>
  <w:style w:type="character" w:styleId="Spanfocus">
    <w:name w:val="spanfocus"/>
    <w:qFormat/>
    <w:rPr/>
  </w:style>
  <w:style w:type="character" w:styleId="Firstchild">
    <w:name w:val="first-child"/>
    <w:qFormat/>
    <w:rPr/>
  </w:style>
  <w:style w:type="character" w:styleId="One">
    <w:name w:val="one"/>
    <w:qFormat/>
    <w:rPr>
      <w:color w:val="003366"/>
    </w:rPr>
  </w:style>
  <w:style w:type="character" w:styleId="Bdsnopic">
    <w:name w:val="bds_nopic"/>
    <w:qFormat/>
    <w:rPr/>
  </w:style>
  <w:style w:type="character" w:styleId="Headlinecontent2">
    <w:name w:val="headline-content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Defaulborder">
    <w:name w:val="defaulborder"/>
    <w:qFormat/>
    <w:rPr/>
  </w:style>
  <w:style w:type="character" w:styleId="T1">
    <w:name w:val="t1"/>
    <w:qFormat/>
    <w:rPr/>
  </w:style>
  <w:style w:type="character" w:styleId="Artcontread">
    <w:name w:val="art-cont-read"/>
    <w:qFormat/>
    <w:rPr/>
  </w:style>
  <w:style w:type="character" w:styleId="Tip">
    <w:name w:val="tip"/>
    <w:qFormat/>
    <w:rPr>
      <w:color w:val="999999"/>
      <w:sz w:val="21"/>
      <w:szCs w:val="21"/>
    </w:rPr>
  </w:style>
  <w:style w:type="character" w:styleId="Collectart1">
    <w:name w:val="collec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宋体;SimSun" w:hAnsi="宋体;SimSun" w:cs="宋体;SimSun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zft</dc:creator>
  <dc:description/>
  <cp:keywords/>
  <dc:language>en-US</dc:language>
  <cp:lastModifiedBy>wly</cp:lastModifiedBy>
  <cp:lastPrinted>2019-08-15T15:21:00Z</cp:lastPrinted>
  <dcterms:modified xsi:type="dcterms:W3CDTF">2021-07-01T06:44:00Z</dcterms:modified>
  <cp:revision>4</cp:revision>
  <dc:subject/>
  <dc:title>全国化工产学研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F99E1F594980B4B063CC877ECBEB</vt:lpwstr>
  </property>
  <property fmtid="{D5CDD505-2E9C-101B-9397-08002B2CF9AE}" pid="3" name="KSOProductBuildVer">
    <vt:lpwstr>2052-11.1.0.10495</vt:lpwstr>
  </property>
</Properties>
</file>